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IOLOG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nit 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emistry/Biochemistr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nit Goals And Requiremen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fter completing this unit you should be able to: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structural features of an atom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 atoms, elements, ions, and molecules to each other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 between covalent and ionic bonds and how they are formed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and contrast mixtures and compounds, listing the characteristics that distinguish between the two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potential energy and kinetic energy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relationship between the states of matter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why carbon readily combines with other elements and discuss its significance in living things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Times New Roman" w:ascii="Times New Roman" w:hAnsi="Times New Roman"/>
        </w:rPr>
        <w:t>Using the pH scale differentiate between acids and bases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and identify carbohydrates and describe the process that occurs in the formation of polysaccharides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and identify lipids and describe the solubility and energy storage properties of lipids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amino acids and explain the factors that affect the three-dimensional structure of proteins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nucleic acids and describe their function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pected Unit Work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ding/homework</w:t>
      </w:r>
    </w:p>
    <w:p>
      <w:pPr>
        <w:pStyle w:val="Body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ry/Biochemistry Homework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/outline</w:t>
      </w:r>
    </w:p>
    <w:p>
      <w:pPr>
        <w:pStyle w:val="Body"/>
        <w:numPr>
          <w:ilvl w:val="1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T discussion notes and study guide</w:t>
      </w:r>
    </w:p>
    <w:p>
      <w:pPr>
        <w:pStyle w:val="Body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note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cabulary list*</w:t>
      </w:r>
    </w:p>
    <w:p>
      <w:pPr>
        <w:pStyle w:val="Body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ry/Biochemistry vocabulary*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tch video and complete worksheet</w:t>
      </w:r>
    </w:p>
    <w:p>
      <w:pPr>
        <w:pStyle w:val="Body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ry Video Question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lete lab(s)</w:t>
      </w:r>
    </w:p>
    <w:p>
      <w:pPr>
        <w:pStyle w:val="Body"/>
        <w:numPr>
          <w:ilvl w:val="1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c compound lab</w:t>
      </w:r>
    </w:p>
    <w:p>
      <w:pPr>
        <w:pStyle w:val="Body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zyme lab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iz: </w:t>
      </w:r>
      <w:r>
        <w:rPr>
          <w:rFonts w:cs="Times New Roman" w:ascii="Times New Roman" w:hAnsi="Times New Roman"/>
        </w:rPr>
        <w:t>Vocabulary quiz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*Assignments should be in your student packet, all others will be distributed by the teac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Unit 2 Quiz date: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Unit 2 Test date: 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  <w:outlineLvl w:val="0"/>
    </w:pPr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2:20:00Z</dcterms:created>
  <dc:creator>Mark Williamson</dc:creator>
  <dc:description/>
  <cp:keywords/>
  <dc:language>en-US</dc:language>
  <cp:lastModifiedBy>mwilliamson</cp:lastModifiedBy>
  <cp:lastPrinted>2009-09-30T07:10:00Z</cp:lastPrinted>
  <dcterms:modified xsi:type="dcterms:W3CDTF">2009-09-30T14:11:00Z</dcterms:modified>
  <cp:revision>8</cp:revision>
  <dc:subject/>
  <dc:title>HONORS BIOLOGY</dc:title>
</cp:coreProperties>
</file>