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IOLOG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it 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troduction to Biolog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>Unit Goals and Requireme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fter completing this unit you should be able to: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4"/>
        </w:rPr>
        <w:t>List and use the steps of the Scientific Method.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y the control group and experimental group in a controlled experiment.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nd convert measurements using the metric system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4"/>
        </w:rPr>
        <w:t>List and discuss the themes of biology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the characteristics of life to identify living from non-living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able to describe the levels of organization, both of organisms and of classification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4"/>
        </w:rPr>
        <w:t>Use the types of organisms to describe the energy cycles on earth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unit will consist of the following work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ading/homework*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d chapters 1, 2, 17, 48.1 and 48.8 – 48.11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ric conversions*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otes/outline*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ion study guides and not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ocabulary list*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 one vocabulary*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elds of Science Vocabulary*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ab(s)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olled Experiment Activ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izzes 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cabulary quiz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nit Tes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Assignments should be in your student packet, all others will be distributed by the teach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00:00Z</dcterms:created>
  <dc:creator>mwilliamson</dc:creator>
  <dc:description/>
  <cp:keywords/>
  <dc:language>en-US</dc:language>
  <cp:lastModifiedBy>mwilliamson</cp:lastModifiedBy>
  <cp:lastPrinted>2010-08-25T14:53:00Z</cp:lastPrinted>
  <dcterms:modified xsi:type="dcterms:W3CDTF">2010-08-25T22:00:00Z</dcterms:modified>
  <cp:revision>2</cp:revision>
  <dc:subject/>
  <dc:title>BIOLOGY</dc:title>
</cp:coreProperties>
</file>