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easurements L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easurements are those that are measured by comparing to an actual physical standard, using a single measurement. Examples of direct measurements are length, mass, temperature, and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a metric ruler, measure the items below. Be sure to include the un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ength of line 1 in centimeters:___________________  millimeters: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Length of line 2 in centimeters:___________________  millimeters: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Length of line 3 in millimeters:___________________  centimeters: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) Area of box 4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metersmeters:______________________   centimeters: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rea of box 5 in centimeters:___________________  meters: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Length of line 6 in millimeters:___________________  in meters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Length of line 7 in centimeters:_______________________   millimeters:___________________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03:00Z</dcterms:created>
  <dc:creator>RUSD</dc:creator>
  <dc:description/>
  <cp:keywords/>
  <dc:language>en-US</dc:language>
  <cp:lastModifiedBy>Williamson, Mark J.</cp:lastModifiedBy>
  <cp:lastPrinted>2017-09-05T14:03:00Z</cp:lastPrinted>
  <dcterms:modified xsi:type="dcterms:W3CDTF">2017-09-07T18:34:00Z</dcterms:modified>
  <cp:revision>3</cp:revision>
  <dc:subject/>
  <dc:title/>
</cp:coreProperties>
</file>