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2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GUID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/BIOCHEMISTRY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sz w:val="22"/>
          <w:szCs w:val="22"/>
        </w:rPr>
        <w:t>What is the overall charge of a normal atom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What type of bond is based on the electrical attraction between oppositely charged particle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All organic compounds contain what elemen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What is the form of matter composed of two or more elements held together by an ionic bond is called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What is the name of the bond that consists of a sharing of electron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>What is a molecul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</w:t>
        <w:tab/>
        <w:t>What is kinetic energy? What is potential energy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</w:t>
        <w:tab/>
        <w:t>Give an example of a polysaccharid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</w:t>
        <w:tab/>
        <w:t>Which organic molecule is used by the cell for growth and repair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0)</w:t>
        <w:tab/>
        <w:t>Iodine is a test indicator for which biological molecul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</w:t>
        <w:tab/>
        <w:t>The molecule that is composed of 6 carbon, 6 oxygen, and 12 hydrogen atoms is called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</w:t>
        <w:tab/>
        <w:t>The symbol for Carbon is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</w:t>
        <w:tab/>
        <w:t>Anything that occupies space and has mass is called _______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</w:t>
        <w:tab/>
        <w:t>Monosaccharides are grouped together to form disaccharides in a process called _____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6)</w:t>
        <w:tab/>
        <w:t>The hydrophillic “head” of a fatty acid _____ attracted to water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)</w:t>
        <w:tab/>
        <w:t>What is an ion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)</w:t>
        <w:tab/>
        <w:t>Where is the only place where nuclear reactions take plac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)</w:t>
        <w:tab/>
        <w:t>What is the basic unit of matter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)</w:t>
        <w:tab/>
        <w:t>Which organic molecule is used by the cell for immediate energy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)</w:t>
        <w:tab/>
        <w:t>The nucleus of an atom contains which subatomic particle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)</w:t>
        <w:tab/>
        <w:t>Which type of reaction that takes place in the cell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)</w:t>
        <w:tab/>
        <w:t>Glucose is an example of which biological molecul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)</w:t>
        <w:tab/>
        <w:t>There are___ kinds of amino acid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)</w:t>
        <w:tab/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12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is an example of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)</w:t>
        <w:tab/>
        <w:t>Which organic compound found in the cell membran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)</w:t>
        <w:tab/>
        <w:t>How many bonds does carbon form with other atom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)</w:t>
        <w:tab/>
        <w:t>What is the smallest structural unit of matter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)</w:t>
        <w:tab/>
        <w:t>What does the pH scale measures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)</w:t>
        <w:tab/>
        <w:t>Acids are found to measure between ___ and ___ on the pH scal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)</w:t>
        <w:tab/>
        <w:t>Which of the following will form a solution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</w:t>
        <w:tab/>
        <w:t xml:space="preserve">What are nucleic acids?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)</w:t>
        <w:tab/>
        <w:t>The organic molecule which is composed of building blocks containing on amine group and a carboxyl group is called 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)</w:t>
        <w:tab/>
        <w:t>The organic group that contains oils and waxes is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)</w:t>
        <w:tab/>
        <w:t>DNA and RNA are examples of which organic molecule group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)</w:t>
        <w:tab/>
        <w:t>What is the term for the amount of energy required for a reaction to begin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38)</w:t>
        <w:tab/>
        <w:t>Water is a _____ compoun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)</w:t>
        <w:tab/>
        <w:t>A steroid is best categorized as what biological molecule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)</w:t>
        <w:tab/>
        <w:t>How many electrons does a carbon atom have in its outer energy level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41)</w:t>
        <w:tab/>
        <w:t>Triglycerides that are liquid at room temperature are called _____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)</w:t>
        <w:tab/>
        <w:t>Proteins that speed up a chemical reaction by lowering the activation energy are called _____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)</w:t>
        <w:tab/>
        <w:t>Light is a form of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)</w:t>
        <w:tab/>
        <w:t>Heat is a form of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)</w:t>
        <w:tab/>
        <w:t>Define a ga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)</w:t>
        <w:tab/>
        <w:t>What are the basic building blocks of all matter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)</w:t>
        <w:tab/>
        <w:t>Define a liqui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)</w:t>
        <w:tab/>
        <w:t>Energy due to movement is called what?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50)</w:t>
        <w:tab/>
        <w:t>The pH of water is _____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52:00Z</dcterms:created>
  <dc:creator>mwilliamson</dc:creator>
  <dc:description/>
  <cp:keywords/>
  <dc:language>en-US</dc:language>
  <cp:lastModifiedBy>RUSD</cp:lastModifiedBy>
  <cp:lastPrinted>2002-10-15T07:25:00Z</cp:lastPrinted>
  <dcterms:modified xsi:type="dcterms:W3CDTF">2012-09-21T20:31:00Z</dcterms:modified>
  <cp:revision>5</cp:revision>
  <dc:subject/>
  <dc:title>BIOLOGY TEST</dc:title>
</cp:coreProperties>
</file>