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DEFINE THE FOLLOWING TERM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Esophag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Trach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Li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Gall blad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Stom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Pancre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Duoden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Blad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Diaphrag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Sple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Large intest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Small intest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Rect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Mesente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Ov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Fallopian tu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Uter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Vag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Ureth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Kid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Ur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Test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Epididym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Spermatic 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Pen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He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Pericardial sa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Lu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Aor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 xml:space="preserve">Atrium (Right/left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 xml:space="preserve">Ventricle (Right/left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Vena cava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52:00Z</dcterms:created>
  <dc:creator>RUSD</dc:creator>
  <dc:description/>
  <cp:keywords/>
  <dc:language>en-US</dc:language>
  <cp:lastModifiedBy>RUSD</cp:lastModifiedBy>
  <cp:lastPrinted>2014-05-14T10:54:00Z</cp:lastPrinted>
  <dcterms:modified xsi:type="dcterms:W3CDTF">2014-05-14T17:54:00Z</dcterms:modified>
  <cp:revision>2</cp:revision>
  <dc:subject/>
  <dc:title/>
</cp:coreProperties>
</file>