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all Semester General Biology Final Exam Study Guid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his is a thematic study guide. Be certain you thoroughly understand all of these topics. Use Google or the index of your textbook to look them up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Know the steps taken during an experiment using the scientific method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What is the “control group” of an experiment?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Know what holds biological molecules together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What is cytoplasm?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What is photosynthesis?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Compare and contrast “light-dependent” and “light-independent” chemical reactions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Know what structure in a plant cell captures light energy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Know what is inside the nucleus of a cell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What is the function of the cell nucleus?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What is the definition of “organelle”?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Know the functions of all the organelles in a cell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Compare and contrast a plant cell with an animal cell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Have a thorough understand of what happens inside a mitochondrion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</w:rPr>
        <w:t>Compare and contrast a monomer molecule with a polymer molecule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What do enzymes do in regards to biochemical reactions?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Define precisely “Activation Energy”.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What is “activation energy” in regards to biochemical reactions?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Know the steps to the scientific method of experimentation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What is the function of carbohydrates in a cell?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How does temperature affect the rate of biochemical reactions?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Compare and contrast “endothermic” and “exothermic” chemical reactions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Compare and contrast simple sugars with enzymes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Compare and contrast “dependent variable” with “independent variable”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Compare and contrast “prokaryote” with “eukaryote”.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Compare and contrast “covalent bonds” with “ionic bonds”.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What is a catalyst in regards to biochemical reactions?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Which elements can be found in all types of biological molecules?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What type of chemical bonds are formed in water molecules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Understand how a microscope works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What is selective permeability in regards to a plasma membrane?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Completely understand how the plasma membrane of a cell works. How do chemicals and substances get into and out of a cell?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Know how to graph on the x and y axis. Understand the metric system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Completely understand how cells produce energy. Cellular respiration. Glycolysis. (ATP and ADP)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What happens when a phosphate group is removed from ATP?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Completely understand the function and mechanism of the phospholipid bilayer of the cell membrane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What process is occurring when yeast produces carbon dioxide gas?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Completely understand DNA transcription and translation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Completely understand DNA replication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What’s a DNA “codon”?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What are adenine, guanine, cytosine, and thymine?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What is the function of messenger RNA?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How are proteins synthesized?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Compare and contrast mitosis with meiosis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Know each stage in order during mitosis and meiosis. (Interphase, prophase, metaphase, anaphase, and telophase.)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Know exactly what happens inside cells during each phase of mitosis and meiosis.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Compare and contrast “diploid” and “haploid”.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How many chromosomes are in human somatic cell?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How many chromosomes are in a human gamete?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What is a homologous chromosome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sz w:val="28"/>
        </w:rPr>
      </w:pPr>
      <w:r>
        <w:rPr>
          <w:b/>
          <w:sz w:val="28"/>
        </w:rPr>
        <w:t>Are you an absolutely wonderful and fantastic human being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34:00Z</dcterms:created>
  <dc:creator>RUSD</dc:creator>
  <dc:description/>
  <dc:language>en-US</dc:language>
  <cp:lastModifiedBy>Williamson, Mark J.</cp:lastModifiedBy>
  <dcterms:modified xsi:type="dcterms:W3CDTF">2017-01-23T18:34:00Z</dcterms:modified>
  <cp:revision>2</cp:revision>
  <dc:subject/>
  <dc:title/>
</cp:coreProperties>
</file>